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1.05.04 Горное дело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977"/>
        <w:gridCol w:w="35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истрационн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НИЛ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026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7-211-450 4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017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4-063-376 4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037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2-384-280 7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092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90-796-256 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02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5-761-870 8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050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06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4-553-166 8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037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1-804-882 6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03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1-380-042 3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01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01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03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80-020-413 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014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92-327-348 7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02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1-675-169 7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01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7-542-795 8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049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01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3-504-686 7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017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0-386-345 6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00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8-963-059 0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006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1-884-935 8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024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1-454-817 6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008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90-585-923 0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006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7-906-573 6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028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80-608-673 7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01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025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5-427-913 8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037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037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03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9-108-317 8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04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1-243-238 2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012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9-815-583 2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032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00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80-964-431 9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037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016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49-665-457 0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007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023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6-507-530 7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005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92-657-651 0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039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13:00Z</dcterms:created>
  <dc:creator>Отборочная комиссия</dc:creator>
  <dc:description/>
  <cp:keywords/>
  <dc:language>en-US</dc:language>
  <cp:lastModifiedBy>Ермолаева</cp:lastModifiedBy>
  <dcterms:modified xsi:type="dcterms:W3CDTF">2022-08-09T09:13:00Z</dcterms:modified>
  <cp:revision>2</cp:revision>
  <dc:subject/>
  <dc:title/>
</cp:coreProperties>
</file>